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20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1.1 раздела 1 Порядка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я настоящего порядка не распространяются на правоотношения, возникающие при размещении  Объектов </w:t>
      </w:r>
      <w:r>
        <w:rPr>
          <w:bCs/>
          <w:sz w:val="28"/>
          <w:szCs w:val="28"/>
        </w:rPr>
        <w:t>в местах, определенных Схемой НТО, и расположенных на земельных участках, предоставленных муниципальным унитарным предприятиям, муниципальным автономным учреждениям, муниципальным бюджетным и казенным учреждениям города Твери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.2 раздела 2 Порядк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ях размещения Объектов в местах, определенных Схемой НТО, и расположенных на земельных участках, предоставленных муниципальным унитарным предприятиям, муниципальным автономным учреждениям, муниципальным бюджетным и казенным учреждениям города Твери, договор на размещение Объектов заключается соответствующими муниципальными предприятиями и учреждениями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</w:t>
      </w:r>
      <w:r>
        <w:rPr>
          <w:bCs/>
          <w:sz w:val="28"/>
          <w:szCs w:val="28"/>
        </w:rPr>
        <w:t xml:space="preserve"> 2 к Порядку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.2 раздела 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1.2. </w:t>
      </w:r>
      <w:r>
        <w:rPr>
          <w:sz w:val="28"/>
          <w:szCs w:val="28"/>
        </w:rPr>
        <w:t>Предметом аукциона является право на заключение Договора на размещение нестационарного торгового объекта, в том числе объекта по оказанию услуг, на территории города Твери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дпункт 3.2.6 </w:t>
      </w:r>
      <w:r>
        <w:rPr>
          <w:bCs/>
          <w:sz w:val="28"/>
          <w:szCs w:val="28"/>
        </w:rPr>
        <w:t>пункта 3.2 раздела 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6. Отсутствие у участника аукциона просроченной задолженности перед Департаментом по ранее заключенному договору на размещение нестационарного торгового объекта, в том числе объекта по оказанию услуг, на территории города Твери и (или)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.1.2 пункта 8.1 раздела 8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.1.2. полученные не ранее чем за 30 календарных дней до дня подачи заявки выписка из Единого государственного реестра юридических лиц (нотариально заверенная копия такой выписки) или сведения о юридическом лице, полученные с официального сайта Федеральной налоговой службы в информационной-телекоммуникационной сети Интернет - для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е ранее чем за 30 календарных дней до дня подачи заявки выписка из Единого государственного реестра индивидуальных предпринимателей (нотариально заверенная копия такой выписки) или сведения об индивидуальном предпринимателе, полученные с официального сайта Федеральной налоговой службы в информационной-телекоммуникационной сети Интернет - для индивидуального предпринимател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6 пункта 12.4 раздела 1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личия просроченной задолженности перед Департаментом по ранее заключенным договорам, указанным в подпункте 3.2.6 </w:t>
      </w:r>
      <w:r>
        <w:rPr>
          <w:bCs/>
          <w:sz w:val="28"/>
          <w:szCs w:val="28"/>
        </w:rPr>
        <w:t xml:space="preserve">пункта 3.2 </w:t>
      </w:r>
      <w:r>
        <w:rPr>
          <w:sz w:val="28"/>
          <w:szCs w:val="28"/>
        </w:rPr>
        <w:t>настоящего Порядк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бзац седьмой пункта 9 при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тсутствие просроченной задолженности перед департаментом экономического развития администрации города Твери по ранее заключенному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 xml:space="preserve"> и (или)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рядку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риложении 4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дпункт 3.2.6 </w:t>
      </w:r>
      <w:r>
        <w:rPr>
          <w:bCs/>
          <w:sz w:val="28"/>
          <w:szCs w:val="28"/>
        </w:rPr>
        <w:t>пункта 3.2 раздела 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2.6. Отсутствие у участника аукциона просроченной задолженности перед Департаментом по ранее заключенному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 xml:space="preserve"> и (или) договору на размещение нестационарного торгового объекта, в том числе объекта по оказанию услуг, на территории города Твер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8.1.2 пункта 8.1 раздела 8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2. полученные не ранее чем за 30 календарных дней до дня подачи заявки выписка из Единого государственного реестра юридических лиц (нотариально заверенная копия такой выписки) или сведения о юридическом лице, полученные с официального сайта Федеральной налоговой службы в информационной-телекоммуникационной сети Интернет - для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енные не ранее чем за 30 календарных дней до дня подачи заявки выписка из Единого государственного реестра индивидуальных предпринимателей (нотариально заверенная копия такой выписки) или сведения об индивидуальном предпринимателе, полученные с официального сайта Федеральной налоговой службы в информационной-телекоммуникационной сети Интернет - для индивидуального предпринимател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6 пункта 12.4 раздела 1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личия просроченной задолженности перед Департаментом по ранее заключенным договорам, указанным в подпункте 3.2.6 </w:t>
      </w:r>
      <w:r>
        <w:rPr>
          <w:bCs/>
          <w:sz w:val="28"/>
          <w:szCs w:val="28"/>
        </w:rPr>
        <w:t xml:space="preserve">пункта 3.2 </w:t>
      </w:r>
      <w:r>
        <w:rPr>
          <w:sz w:val="28"/>
          <w:szCs w:val="28"/>
        </w:rPr>
        <w:t>настоящего Порядк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абзац седьмой пункта 9 при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тсутствие просроченной задолженности перед департаментом экономического развития администрации города Твери по ранее заключенному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 xml:space="preserve"> и (или)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.2 раздела 3 приложения 5 к Порядку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2. Плата по настоящему Договору вносится поэтапно. Первый этап платежа с учетом внесенного задатка  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не позднее 20-го числа текущего месяца. Плата за последний месяц </w:t>
      </w:r>
      <w:r>
        <w:rPr>
          <w:bCs/>
          <w:sz w:val="28"/>
          <w:szCs w:val="28"/>
        </w:rPr>
        <w:t>осуществления торговой деятельности</w:t>
      </w:r>
      <w:r>
        <w:rPr>
          <w:sz w:val="28"/>
          <w:szCs w:val="28"/>
        </w:rPr>
        <w:t xml:space="preserve"> в Объекте рассчитывается соответственно фактическим дням </w:t>
      </w:r>
      <w:r>
        <w:rPr>
          <w:bCs/>
          <w:sz w:val="28"/>
          <w:szCs w:val="28"/>
        </w:rPr>
        <w:t>осуществления торговой деятельности</w:t>
      </w:r>
      <w:r>
        <w:rPr>
          <w:sz w:val="28"/>
          <w:szCs w:val="28"/>
        </w:rPr>
        <w:t xml:space="preserve"> в Объекте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рименяется к отношениям, связанным с проведением аукционов на право заключения договора на размещение нестационарного торгового объекта, в том числе объекта по оказанию услуг, на территории города Твери, извещения о проведении которых размещены на официальном сайте Администрации города Твери в информационно-телекоммуникационной сети Интернет после вступления в силу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 xml:space="preserve">     А.В. Огон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48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20 № _______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ConsPlus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652"/>
      <w:bookmarkEnd w:id="0"/>
      <w:r>
        <w:rPr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по оказанию услуг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                    «___» 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орона 1 предоставляет Стороне 2 право разместить нестационарный объект,  не являющийся объектом недвижимого  имущества  (далее - Объект), по адресу:___________________________________  в  соответствии  со </w:t>
      </w:r>
      <w:hyperlink r:id="rId5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 размещения  нестационарных  торговых  объектов, в том  числе  объектов  по оказанию  услуг,  на  территории  города  Твери, утвержденной постановлением Администрации города Твери от __________ № ____ (номер в схеме _______)  (далее - Схема), за плату в размере ________________________________ (_______) руб., в соответствии с __________, а Сторона 2 обязуется разместить                      Объект и обеспечить его эксплуатацию в течение срока действия настоящего Договора на условиях и в порядке, предусмотренными действующим законодательством и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Объ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ип Объекта</w:t>
      </w:r>
      <w:r>
        <w:rPr/>
        <w:t xml:space="preserve"> 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а прилегающей к объекту территории для благоустройства определяется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>ми благоустройства территории города Твери, утвержденными решением Тверской городской Думы от 16.10.2014 № 36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ее 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Объекта 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(услуг)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(не менее 80% от количества всех предлагаемых к продаже това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направлять в адрес Стороны 2 уведомления о выявлении фактов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(при наличии обязанности у Стороны 2 в оформлении и согласовании такого проекта),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, нарушения специализации Объекта и ассортимента реализуемых товаров (услуг), предусмотренных настоящим Договором, а также неисполнения обязанностей, предусмотренных пунктом 2.4. настоящего Договора, с требованием об устранении перечисленных недостатков и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ведомления направляются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>позволяющих зафиксировать такие уведом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 расторгнуть настоящий Договор в случа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(исполнения настоящего Договора) в соответствии с разделом 5 настоящего Договора, осуществить демонтаж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уведомлять Сторону 2 об изменении реквизитов для перечисления платы з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rFonts w:eastAsia="Calibri"/>
          <w:sz w:val="28"/>
          <w:szCs w:val="28"/>
          <w:lang w:eastAsia="en-US"/>
        </w:rPr>
        <w:t>в случае, если проведение органом местного самоуправления реконструкции, благоустройства территории или ремонтных работ препятствует осуществлению деятельности Стороной 2 на основании настоящего Договора, предоставить альтернативное место, определенное Схемой НТО, на период проведения указанны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 2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изменить ассортимент в рамках действующей специализации Объекта по согласованию со Стороной 1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демонтировать Объект до истечения срока дейст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заключить договор на новый срок в установленном порядке в случае надлежащего исполнения своих обязанностей по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торона 2 обяза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1. </w:t>
      </w:r>
      <w:r>
        <w:rPr>
          <w:b w:val="false"/>
          <w:bCs w:val="false"/>
        </w:rPr>
        <w:t xml:space="preserve">при эксплуатации Объекта соблюдать </w:t>
      </w:r>
      <w:hyperlink r:id="rId7">
        <w:r>
          <w:rPr>
            <w:rStyle w:val="InternetLink"/>
            <w:b w:val="false"/>
            <w:bCs w:val="false"/>
          </w:rPr>
          <w:t>Правила</w:t>
        </w:r>
      </w:hyperlink>
      <w:r>
        <w:rPr>
          <w:b w:val="false"/>
          <w:bCs w:val="false"/>
        </w:rPr>
        <w:t xml:space="preserve"> благоустройства территории города Твери, утвержденные решением Тверской городской Думы от 16.10.2014 № 368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2. установить Объект в соответствии с требованиями раздела 1 настоящего Договора в течение _________ с даты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беспечить соответствие размещаемого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в течение ________ со дня заключения настоящего Договора </w:t>
      </w:r>
      <w:r>
        <w:rPr>
          <w:bCs/>
          <w:sz w:val="28"/>
          <w:szCs w:val="28"/>
        </w:rPr>
        <w:t>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</w:rPr>
        <w:t>.4.4. обеспечить наличие в Объекте копии настоящего Договора, а также копии трудового (гражданско-правового) договора с лицом, осуществляющим в Объекте торговую деятельность в качестве продавца (в случае наличия продав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5. использовать Объект в соответствии со специализацией и ассортиментом, указанными в </w:t>
      </w:r>
      <w:hyperlink w:anchor="P69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Договора. Изменение специализации и типа Объект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6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трех суток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7. обеспечить сохранение внешнего вида, цветового решения и материалов отделки фасадов Объекта в соответствии с согласованным с департаментом архитектуры и градостроительства администрации города Твери архитектурно-художественным проектом Объекта в течение установленного периода размещения. Не размещать дополнительное оборудование рядом с Объект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9 разместить на Объекте вывеску, с указанием информации, </w:t>
      </w:r>
      <w:r>
        <w:rPr>
          <w:sz w:val="28"/>
          <w:szCs w:val="28"/>
        </w:rPr>
        <w:t>которая обязательна для доведения до сведения потребителя в соответствии с законодательством Российской Федерации о защите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0. установить урну возле Объекта и обеспечить ее своевременную очист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1. своевременно и в полном размере в установленные сроки вносить плату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2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3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14. по истечении срока действия настоящего Договора, а также в случае досрочного расторжения при одностороннем отказе от настоящего Договора (исполнения Договора) Стороны 1 в соответствии с </w:t>
      </w:r>
      <w:hyperlink w:anchor="P772">
        <w:r>
          <w:rPr>
            <w:rStyle w:val="InternetLink"/>
            <w:bCs/>
            <w:sz w:val="28"/>
            <w:szCs w:val="28"/>
          </w:rPr>
          <w:t>разделом 5</w:t>
        </w:r>
      </w:hyperlink>
      <w:r>
        <w:rPr>
          <w:bCs/>
          <w:sz w:val="28"/>
          <w:szCs w:val="28"/>
        </w:rPr>
        <w:t xml:space="preserve"> настоящего Договора произвести демонтаж Объекта в течение срока, установленного </w:t>
      </w:r>
      <w:r>
        <w:rPr>
          <w:rFonts w:eastAsia="Calibri"/>
          <w:sz w:val="28"/>
          <w:szCs w:val="28"/>
          <w:lang w:eastAsia="en-US"/>
        </w:rPr>
        <w:t>Порядком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, утвержденным постановлением Администрации города Твери от 15.05.2015 № 67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ъект, не демонтированный в соответствии с </w:t>
      </w:r>
      <w:hyperlink w:anchor="P731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го пункта, подлежит демонтажу (сносу) Стороной 1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4.15. </w:t>
      </w:r>
      <w:r>
        <w:rPr>
          <w:iCs/>
          <w:sz w:val="28"/>
          <w:szCs w:val="28"/>
        </w:rPr>
        <w:t>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дача Объекта и уступка своих прав и обязанностей по настоящему Договору третьему лицу не допуск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, платежи и расчеты по Догово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арендатора земельного участка данный раздел Догов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меняется)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говоров на размещение Объектов с периодом функционирования один год и боле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ежемесячной платы по Договору составляет _______________________ (_______) рублей. Общая сумма платежей за 12 месяцев не должна превышать годовую плату по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Порядок внесения платы по договору на следующий календарный год и ее размер оформляю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 Плата по настоящему Договору осуществляется ежемесячно не позднее    20-го числа текущего месяца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Для договоров на размещение Объектов с периодом функционирования менее года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 Размер платы по Договору составляет__________________ (_______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 Плата по настоящему Договору вносится поэтапно. Первый этап платежа с учетом внесенного задатка (в случае наличия обязанности вносить задаток) 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</w:t>
      </w:r>
      <w:r>
        <w:rPr>
          <w:sz w:val="28"/>
          <w:szCs w:val="28"/>
        </w:rPr>
        <w:t>не позднее 20-го числа текущего месяца. Плата за последний месяц размещения Объекта рассчитывается соответственно фактическим дням размещения Объ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*</w:t>
      </w:r>
      <w:r>
        <w:rPr>
          <w:bCs/>
          <w:sz w:val="28"/>
          <w:szCs w:val="28"/>
        </w:rPr>
        <w:t>Для договоров на размещение Объектов со специализацией «живые цветы», «искусственные цветы»  и «хвойные деревья»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* Размер платы по Договору составляет_________________ (_______) руб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**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та по настоящему Договору вносится путем перечисления денежных средств на лицевой счет Стороны 1  _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4. Датой оплаты считается дата зачисления средств на лицевой счет, указанный в </w:t>
      </w:r>
      <w:hyperlink w:anchor="Par7">
        <w:r>
          <w:rPr>
            <w:rStyle w:val="InternetLink"/>
            <w:bCs/>
            <w:sz w:val="28"/>
            <w:szCs w:val="28"/>
          </w:rPr>
          <w:t>пункте 3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невнесения платы за размещение Объекта в сроки, установленные Договором, Сторона 2 уплачивает Стороне 1 пени в размере 0,1 % от просроченной суммы платы за каждый день просрочки (данный пункт не применяется для арендатора земельного участ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Сторона 2 уплачивает Стороне 1 штраф в размере 5 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1. несоответствия технических характеристик Объекта его специализации и (или) ассортимента, указанным в разделе </w:t>
      </w:r>
      <w:hyperlink w:anchor="P69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2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3. 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5. отсутствия в Объекте копий договоров, указанных в пункте 2.4.4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3.6.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7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неисполнения в установленный срок требования Стороны 1, указанного в пункте 2.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9. наличия музыкального (звукового) сопровождения после 23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пункт 4.3.9 подлежит включению в Договор, заключаемый в отношении нестационарных (сезонных) кафе.</w:t>
      </w:r>
    </w:p>
    <w:p>
      <w:pPr>
        <w:pStyle w:val="Normal"/>
        <w:autoSpaceDE w:val="false"/>
        <w:spacing w:before="1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размещение и неиспользование Объекта Стороной 2 не могу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Если Сторона 1 несет убытки в случае невыполнения Стороной 2 обязательств, указанных в подпункте 2.4.12 настоящего Договора, то указанные убытки погашаются за счет Стороны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монтаж Объ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ъект подлежит демонтажу в срок, указанный в подпункте 2.4.1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лучае если в течение срока, указанного в под</w:t>
      </w:r>
      <w:hyperlink r:id="rId8">
        <w:r>
          <w:rPr>
            <w:rStyle w:val="InternetLink"/>
            <w:sz w:val="28"/>
            <w:szCs w:val="28"/>
          </w:rPr>
          <w:t>пункте 2.4.1</w:t>
        </w:r>
      </w:hyperlink>
      <w:r>
        <w:rPr>
          <w:sz w:val="28"/>
          <w:szCs w:val="28"/>
        </w:rPr>
        <w:t>4 настоящего Договора, Объект не будет демонтирован в добровольном порядке Стороной 2, Сторона 1 осуществляет организацию демонтажа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удительный демонтаж осуществляется за счет средств бюджета города Твери с дальнейшим взысканием (удержанием) со Стороны 2 расходов по демонт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В ходе демонтажа Стороной 1 в произвольной форме составляется </w:t>
      </w:r>
      <w:hyperlink r:id="rId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. В акте о демонтаже фиксируются все действия, совершаемые при демонтаже Стороной 1, специализированной организацией и другими лицами, описание и характеристики Объекта. Материалы фот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монтированный Объект и находящееся в нем имущество специализированная организация транспортирует в присутствии представителя Стороны 1 в место, определенное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1 не несет ответственности за состояние демонтированного Объекта и находящегося в н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существляется организацией, определяемой Стороной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асходы, понесенные Стороной 1, подлежат возмещению в полном объеме Стороной 2 добровольно, в судебном порядке или в порядке, установленном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ъект и имущество, находящееся внутри него, выдаются Стороне 2 (уполномоченному представителю) после письменного обращения к Стороне 1 и предъявления документов, свидетельствующих о правах на соответствующее имущество, об оплате всех расходов, связанных с демонтажем, транспортировкой и хранением указанного имущества, а также расходов по приведению места размещения Объекта, на котором был расположен Объект,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озврат Объекта и имущества, находящегося внутри него, производится Стороной 1 на основании акта приема-передачи при условии предоставления Стороной 2 документов, указанных в </w:t>
      </w:r>
      <w:hyperlink w:anchor="Par8">
        <w:r>
          <w:rPr>
            <w:rStyle w:val="InternetLink"/>
            <w:sz w:val="28"/>
            <w:szCs w:val="28"/>
          </w:rPr>
          <w:t>пункте 5.7 настоящего Договора</w:t>
        </w:r>
      </w:hyperlink>
      <w:r>
        <w:rPr>
          <w:sz w:val="28"/>
          <w:szCs w:val="28"/>
        </w:rPr>
        <w:t xml:space="preserve"> и подтверждающих право на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одностороннего отказа Стороны 1 </w:t>
      </w:r>
      <w:r>
        <w:rPr>
          <w:bCs/>
          <w:sz w:val="28"/>
          <w:szCs w:val="28"/>
        </w:rPr>
        <w:t>от настоящего Договора (исполнения настоящего Договора), по основаниям, предусмотренным разделом 6 настоящего Договора, и неисполнением Стороной 2 обязанности, установленной пунктом 2.4.14 настоящего Договора, Сторона 1 удерживает денежные средства (при наличии таковых), внесенные Стороной 2 в счет оплаты по договору, в объеме понесенных расходов, связанных с демонтажем объекта Стороной 1, произведенным  в соответствии с разделом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0. В случае если Сторона 2 не обратилась за получением Объекта к Стороне 1 в течение одного года с момента демонтажа, Объект может быть обращен в муниципальную собственность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Договор заключается на срок с «___» __________ 20__ г. по «___» __________ 20__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 окончании срока действия настоящего Договора обязательства Сторон в исполненной части по нем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1. неоднократного нарушения Стороной 2 (два и более раза) специализации Объекта, ассортимента реализуемых товаров в Объекте, </w:t>
      </w:r>
      <w:r>
        <w:rPr>
          <w:sz w:val="28"/>
          <w:szCs w:val="28"/>
        </w:rPr>
        <w:t>технических характеристик Объекта,</w:t>
      </w:r>
      <w:r>
        <w:rPr>
          <w:bCs/>
          <w:sz w:val="28"/>
          <w:szCs w:val="28"/>
        </w:rPr>
        <w:t xml:space="preserve">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2. эксплуатации Стороной 2 Объекта без </w:t>
      </w:r>
      <w:r>
        <w:rPr>
          <w:bCs/>
          <w:sz w:val="28"/>
          <w:szCs w:val="28"/>
        </w:rPr>
        <w:t xml:space="preserve">архитектурно-художественного проекта, согласованного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3.3. </w:t>
      </w:r>
      <w:r>
        <w:rPr>
          <w:b w:val="false"/>
          <w:bCs w:val="false"/>
        </w:rPr>
        <w:t xml:space="preserve">неоднократного </w:t>
      </w:r>
      <w:r>
        <w:rPr>
          <w:b w:val="false"/>
        </w:rPr>
        <w:t xml:space="preserve">нарушения Стороной 2 </w:t>
      </w:r>
      <w:r>
        <w:rPr>
          <w:b w:val="false"/>
          <w:bCs w:val="false"/>
        </w:rPr>
        <w:t>(два и более раза)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требований Стороны 1 об устранении </w:t>
      </w:r>
      <w:r>
        <w:rPr>
          <w:b w:val="false"/>
        </w:rPr>
        <w:t xml:space="preserve">в установленный срок нарушений, выявленных при эксплуатации Объект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4. невнесения Стороной 2 платы Стороне 1, предусмотренной настоящим Договором, по истечению 30 календарных дней с даты оплаты, установленной в разделе 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5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6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10 календарных дней подряд в течение срока размещения Объекта (для Объектов с периодом функционирования мен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* неосуществления Стороной 2 предпринимательской деятельности в Объекте в течение 30 календарных дней подряд в течение срока размещения Объекта (* для Объектов с периодом функционирования бол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8. установления Стороной 1 факта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9. неустановления Стороной 2 Объекта, предусмотренного п. 1.2 настоящего Договора в сроки, предусмотренные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0. неоднократного (два и более раза) неисполнения Стороной 2 обязанности по благоустройству территории, прилегающей к Объек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11. неоднократного (два и более раза) неисполнения Стороной 2 обязанности по уплате выставленных штрафов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12. исключения места размещения Объекта из действующей Схемы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При принятии решения об одностороннем отказе от настоящего Договора (исполнения Договора) Сторона 1 уведомляет Сторону 2 об отказе от Договора (исполнения Договора)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Все изменения и (или) дополнения к настоящему Договору оформляются в письменной форме, в том числе изменения размера платы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пис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»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AB745A0DA1DD561240C37D2B9E0DAF0D559E647DC01A3C7FDD9083B615A4891F15D09105EB910EFECAC33sFB9Q" TargetMode="External"/><Relationship Id="rId6" Type="http://schemas.openxmlformats.org/officeDocument/2006/relationships/hyperlink" Target="consultantplus://offline/ref=CAB745A0DA1DD561240C37D2B9E0DAF0D559E647DC05AFC2FFD9083B615A4891F15D09105EB910EFE8A434sFBFQ" TargetMode="External"/><Relationship Id="rId7" Type="http://schemas.openxmlformats.org/officeDocument/2006/relationships/hyperlink" Target="consultantplus://offline/ref=CAB745A0DA1DD561240C37D2B9E0DAF0D559E647DC05AFC2FFD9083B615A4891F15D09105EB910EFE8A434sFBFQ" TargetMode="External"/><Relationship Id="rId8" Type="http://schemas.openxmlformats.org/officeDocument/2006/relationships/hyperlink" Target="consultantplus://offline/ref=EBE616482AA3CE241994C22ABF363878637658983825D1067DA7B80760FE31BDB4779681C0F4AACA286093U2c3J" TargetMode="External"/><Relationship Id="rId9" Type="http://schemas.openxmlformats.org/officeDocument/2006/relationships/hyperlink" Target="consultantplus://offline/ref=EBE616482AA3CE241994C22ABF363878637658983825D1067DA7B80760FE31BDB4779681C0F4AACA286096U2c3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1:00Z</dcterms:created>
  <dc:creator>1</dc:creator>
  <dc:description/>
  <cp:keywords/>
  <dc:language>en-US</dc:language>
  <cp:lastModifiedBy>Windows</cp:lastModifiedBy>
  <cp:lastPrinted>2020-07-28T16:13:00Z</cp:lastPrinted>
  <dcterms:modified xsi:type="dcterms:W3CDTF">2020-07-31T09:38:00Z</dcterms:modified>
  <cp:revision>9</cp:revision>
  <dc:subject/>
  <dc:title>П О С Т А Н О В Л Е Н И Е</dc:title>
</cp:coreProperties>
</file>